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1.wmf" ContentType="image/x-wmf"/>
  <Override PartName="/word/media/image6.jpeg" ContentType="image/jpeg"/>
  <Override PartName="/word/media/image20.png" ContentType="image/png"/>
  <Override PartName="/word/media/image18.wmf" ContentType="image/x-wmf"/>
  <Override PartName="/word/media/image17.jpeg" ContentType="image/jpeg"/>
  <Override PartName="/word/media/image16.jpeg" ContentType="image/jpeg"/>
  <Override PartName="/word/media/image35.wmf" ContentType="image/x-wmf"/>
  <Override PartName="/word/media/image14.png" ContentType="image/png"/>
  <Override PartName="/word/media/image2.wmf" ContentType="image/x-wmf"/>
  <Override PartName="/word/media/image32.wmf" ContentType="image/x-wmf"/>
  <Override PartName="/word/media/image24.jpeg" ContentType="image/jpeg"/>
  <Override PartName="/word/media/image29.wmf" ContentType="image/x-wmf"/>
  <Override PartName="/word/media/image19.jpeg" ContentType="image/jpeg"/>
  <Override PartName="/word/media/image11.png" ContentType="image/png"/>
  <Override PartName="/word/media/image31.wmf" ContentType="image/x-wmf"/>
  <Override PartName="/word/media/image33.wmf" ContentType="image/x-wmf"/>
  <Override PartName="/word/media/image13.png" ContentType="image/png"/>
  <Override PartName="/word/media/image10.wmf" ContentType="image/x-wmf"/>
  <Override PartName="/word/media/image25.jpeg" ContentType="image/jpeg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4.gif" ContentType="image/gif"/>
  <Override PartName="/word/media/image30.wmf" ContentType="image/x-wmf"/>
  <Override PartName="/word/media/image3.jpeg" ContentType="image/jpeg"/>
  <Override PartName="/word/media/image28.wmf" ContentType="image/x-wmf"/>
  <Override PartName="/word/media/image22.jpeg" ContentType="image/jpeg"/>
  <Override PartName="/word/media/image42.wmf" ContentType="image/x-wmf"/>
  <Override PartName="/word/media/image9.png" ContentType="image/png"/>
  <Override PartName="/word/media/image5.jpeg" ContentType="image/jpeg"/>
  <Override PartName="/word/media/image2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114300</wp:posOffset>
            </wp:positionV>
            <wp:extent cx="12573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lang w:val="uk-UA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  <w:t>Верес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0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4pt;margin-top:18.8pt;width:233.95pt;height:51.05pt;mso-wrap-style:none;v-text-anchor:middle" type="_x0000_t136">
            <v:path textpathok="t"/>
            <v:textpath on="t" fitshape="t" string="1вересня" style="font-family:&quot;Segoe Script&quot;;font-size:12pt"/>
            <v:fill o:detectmouseclick="t" color2="blue"/>
            <v:stroke color="blue" weight="1260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color w:val="008000"/>
          <w:sz w:val="20"/>
          <w:szCs w:val="20"/>
          <w:lang w:val="en-US"/>
        </w:rPr>
        <w:t xml:space="preserve">       </w:t>
      </w:r>
      <w:r>
        <w:rPr>
          <w:rFonts w:cs="Bookman Old Style" w:ascii="Bookman Old Style" w:hAnsi="Bookman Old Style"/>
          <w:b/>
          <w:color w:val="008000"/>
          <w:sz w:val="20"/>
          <w:szCs w:val="20"/>
          <w:lang w:val="en-US"/>
        </w:rPr>
        <w:t xml:space="preserve">Місячник шани  школи </w:t>
      </w:r>
    </w:p>
    <w:tbl>
      <w:tblPr>
        <w:tblW w:w="19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6"/>
        <w:gridCol w:w="3420"/>
        <w:gridCol w:w="2770"/>
        <w:gridCol w:w="3654"/>
        <w:gridCol w:w="3250"/>
      </w:tblGrid>
      <w:tr>
        <w:trPr>
          <w:trHeight w:val="92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День знань. Урочиста ліні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Перші уроки по класах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2.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6.09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ня конкурсу на кращий класний куточок, куточок книги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  <w:lang w:val="uk-UA"/>
              </w:rPr>
            </w:pPr>
            <w:r>
              <w:rPr>
                <w:color w:val="00CCFF"/>
                <w:sz w:val="22"/>
                <w:szCs w:val="22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  <w:r>
              <w:rPr>
                <w:rFonts w:eastAsia="Arial Unicode MS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Загальний збір дитячої громадської організації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„</w:t>
            </w:r>
            <w:r>
              <w:rPr>
                <w:b/>
                <w:color w:val="800080"/>
                <w:lang w:val="uk-UA"/>
              </w:rPr>
              <w:t>Росичі” (5-11кл.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lang w:val="uk-UA"/>
              </w:rPr>
              <w:t>Бесіди з учнями по класах про дотримання правил техніки безпеки „</w:t>
            </w:r>
            <w:r>
              <w:rPr>
                <w:rFonts w:eastAsia="Arial Unicode MS"/>
                <w:b/>
                <w:lang w:val="uk-UA"/>
              </w:rPr>
              <w:t>Твоя дорога до школи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 Міжнародного дня кра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айстеркл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lang w:val="uk-UA"/>
              </w:rPr>
              <w:t>Дівчина з</w:t>
            </w:r>
            <w:r>
              <w:rPr>
                <w:b/>
                <w:color w:val="000000"/>
              </w:rPr>
              <w:t xml:space="preserve"> косою, як трава </w:t>
            </w:r>
            <w:r>
              <w:rPr>
                <w:b/>
                <w:color w:val="000000"/>
                <w:lang w:val="uk-UA"/>
              </w:rPr>
              <w:t>з</w:t>
            </w:r>
            <w:r>
              <w:rPr>
                <w:b/>
                <w:color w:val="000000"/>
              </w:rPr>
              <w:t xml:space="preserve"> росою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ОЛІМПІЙСЬКИЙ   ТИЖДЕНЬ 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9.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.09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541655</wp:posOffset>
                  </wp:positionV>
                  <wp:extent cx="684530" cy="599440"/>
                  <wp:effectExtent l="0" t="0" r="0" b="0"/>
                  <wp:wrapTight wrapText="bothSides">
                    <wp:wrapPolygon edited="0">
                      <wp:start x="12957" y="406"/>
                      <wp:lineTo x="4318" y="3258"/>
                      <wp:lineTo x="2158" y="4480"/>
                      <wp:lineTo x="717" y="13447"/>
                      <wp:lineTo x="-358" y="20783"/>
                      <wp:lineTo x="8997" y="20783"/>
                      <wp:lineTo x="21597" y="20783"/>
                      <wp:lineTo x="21237" y="15077"/>
                      <wp:lineTo x="20518" y="13447"/>
                      <wp:lineTo x="19078" y="6925"/>
                      <wp:lineTo x="20158" y="5295"/>
                      <wp:lineTo x="19078" y="3665"/>
                      <wp:lineTo x="15477" y="406"/>
                      <wp:lineTo x="12957" y="40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Тематична ліній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uk-UA"/>
              </w:rPr>
              <w:t>«Олімпійський рух: історія та сьогоден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бори президента школи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7795</wp:posOffset>
                  </wp:positionV>
                  <wp:extent cx="1825625" cy="605155"/>
                  <wp:effectExtent l="0" t="0" r="0" b="0"/>
                  <wp:wrapTight wrapText="bothSides">
                    <wp:wrapPolygon edited="0">
                      <wp:start x="-73" y="0"/>
                      <wp:lineTo x="-73" y="21340"/>
                      <wp:lineTo x="21599" y="21340"/>
                      <wp:lineTo x="21599" y="0"/>
                      <wp:lineTo x="-7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Олімпійський ур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«Веселі старти» (2-4, 5-7 кл)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авка літератури в бібліотеці «Мистецтво бути здоровим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>Веселий старттінейджер (1-6 кл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Змагання з футболу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>(8-11к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ставка малюнкі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 Дружні ми та дуж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спорту не байдужі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-4 кл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Засідання шкільного парламенту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  <w:lang w:val="uk-UA"/>
              </w:rPr>
              <w:t xml:space="preserve"> </w:t>
            </w:r>
            <w:r>
              <w:rPr>
                <w:b/>
                <w:color w:val="0000FF"/>
                <w:u w:val="single"/>
                <w:lang w:val="uk-UA"/>
              </w:rPr>
              <w:t>День квіт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ставка тематичних виробів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Ходить гарбуз по городу 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 – 11 кл.)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СЕУКРАЇНСЬКИЙ ТИЖДЕНЬ З ПРОТИДІЇ БУЛІНГУ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.09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Тематична лінійк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«Стоп боулінг! Безпечна шко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uk-UA"/>
              </w:rPr>
              <w:t>День правових знань</w:t>
            </w:r>
            <w:r>
              <w:rPr>
                <w:color w:val="00800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>Година спілкування по морально-правовому вихован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pacing w:val="8"/>
                <w:sz w:val="22"/>
                <w:szCs w:val="22"/>
              </w:rPr>
              <w:t>«Знаємо свої права - виконуємо обов'яз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Відеолектор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таршокласників</w:t>
            </w:r>
          </w:p>
          <w:p>
            <w:pPr>
              <w:pStyle w:val="Heading1"/>
              <w:shd w:fill="FFFFFF" w:val="clear"/>
              <w:spacing w:before="0" w:after="300"/>
              <w:jc w:val="center"/>
              <w:rPr>
                <w:bCs w:val="false"/>
                <w:spacing w:val="8"/>
                <w:kern w:val="0"/>
                <w:sz w:val="22"/>
                <w:szCs w:val="22"/>
              </w:rPr>
            </w:pPr>
            <w:r>
              <w:rPr>
                <w:bCs w:val="false"/>
                <w:spacing w:val="8"/>
                <w:kern w:val="0"/>
                <w:sz w:val="22"/>
                <w:szCs w:val="22"/>
              </w:rPr>
              <w:t>«БУЛІНГ. Причини, наслідки, шляхи боротьби з насильством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23232"/>
                <w:spacing w:val="8"/>
                <w:kern w:val="0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90195</wp:posOffset>
                  </wp:positionV>
                  <wp:extent cx="570230" cy="744220"/>
                  <wp:effectExtent l="0" t="0" r="0" b="0"/>
                  <wp:wrapTight wrapText="bothSides">
                    <wp:wrapPolygon edited="0">
                      <wp:start x="10650" y="0"/>
                      <wp:lineTo x="7608" y="1585"/>
                      <wp:lineTo x="4566" y="3624"/>
                      <wp:lineTo x="2741" y="6570"/>
                      <wp:lineTo x="-300" y="10875"/>
                      <wp:lineTo x="-300" y="11782"/>
                      <wp:lineTo x="1525" y="14501"/>
                      <wp:lineTo x="2741" y="18353"/>
                      <wp:lineTo x="2741" y="20392"/>
                      <wp:lineTo x="3045" y="20846"/>
                      <wp:lineTo x="6391" y="21073"/>
                      <wp:lineTo x="15516" y="21073"/>
                      <wp:lineTo x="19166" y="21073"/>
                      <wp:lineTo x="20079" y="20166"/>
                      <wp:lineTo x="19166" y="18353"/>
                      <wp:lineTo x="20383" y="15861"/>
                      <wp:lineTo x="20079" y="14501"/>
                      <wp:lineTo x="21600" y="12689"/>
                      <wp:lineTo x="21600" y="11556"/>
                      <wp:lineTo x="21295" y="10875"/>
                      <wp:lineTo x="20079" y="7250"/>
                      <wp:lineTo x="18254" y="3624"/>
                      <wp:lineTo x="16733" y="2491"/>
                      <wp:lineTo x="12170" y="0"/>
                      <wp:lineTo x="1065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uk-UA"/>
              </w:rPr>
              <w:t xml:space="preserve">Конкурс малюнків 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«Хай квітне у мирі  і щасті  Україна»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(2-4 кл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Міжнародний день ми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55905</wp:posOffset>
                  </wp:positionV>
                  <wp:extent cx="669925" cy="504825"/>
                  <wp:effectExtent l="0" t="0" r="0" b="0"/>
                  <wp:wrapNone/>
                  <wp:docPr id="6" name="Почему-голубь-символ-ми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очему-голубь-символ-ми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Флешмоб</w:t>
            </w:r>
            <w:r>
              <w:rPr>
                <w:lang w:val="uk-UA"/>
              </w:rPr>
              <w:t xml:space="preserve"> «Ми - за волю, ми - за мир»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                  </w:t>
            </w:r>
            <w:r>
              <w:rPr>
                <w:b/>
                <w:color w:val="800080"/>
                <w:lang w:val="uk-UA"/>
              </w:rPr>
              <w:t xml:space="preserve">Акція «Голуб миру»   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ПАМ’ЯТІ В.О. СУХОМЛИНСЬКОГО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.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.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7.09</w:t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Тематична лінійк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uk-UA"/>
              </w:rPr>
              <w:t xml:space="preserve">до Дня партизанської слави «Велич народного подвигу»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 xml:space="preserve">Година спілк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спадщиною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Сухомлинського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74650</wp:posOffset>
                  </wp:positionV>
                  <wp:extent cx="914400" cy="212725"/>
                  <wp:effectExtent l="0" t="0" r="0" b="0"/>
                  <wp:wrapNone/>
                  <wp:docPr id="7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36537" r="65847" b="5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«Добро починається з теб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«По алеї правових знань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-11 к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342900</wp:posOffset>
                  </wp:positionV>
                  <wp:extent cx="647065" cy="483235"/>
                  <wp:effectExtent l="0" t="0" r="0" b="0"/>
                  <wp:wrapNone/>
                  <wp:docPr id="8" name="177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77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  <w:lang w:val="uk-UA"/>
              </w:rPr>
              <w:t>на кращий класний куточок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b/>
                <w:color w:val="000080"/>
                <w:sz w:val="22"/>
                <w:szCs w:val="22"/>
                <w:lang w:val="uk-UA"/>
              </w:rPr>
              <w:t>куточок книг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агання з футболу між учнями ЗЗСО Стеблівської ОТГ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ові екскурсії та прогулянки до лісу, річки нашого селища</w:t>
            </w:r>
            <w:r>
              <w:rPr>
                <w:b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>(до Всесвітнього дня туризму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  <w:t>Жовтень</w:t>
      </w:r>
    </w:p>
    <w:p>
      <w:pPr>
        <w:pStyle w:val="Normal"/>
        <w:jc w:val="center"/>
        <w:rPr/>
      </w:pPr>
      <w:r>
        <w:rPr/>
        <w:t>Місячник шкільних бібліотек</w:t>
      </w:r>
    </w:p>
    <w:tbl>
      <w:tblPr>
        <w:tblW w:w="18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700"/>
        <w:gridCol w:w="2700"/>
        <w:gridCol w:w="2700"/>
        <w:gridCol w:w="270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МИЛОСЕРДЯ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0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2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1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шкільна ліній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>Заходи до відзначення Всесвітнього дня бібліотек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119380</wp:posOffset>
                  </wp:positionV>
                  <wp:extent cx="383540" cy="8121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lang w:val="uk-UA"/>
              </w:rPr>
              <w:t>День Ветеран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70205</wp:posOffset>
                  </wp:positionV>
                  <wp:extent cx="1368425" cy="293370"/>
                  <wp:effectExtent l="0" t="0" r="0" b="0"/>
                  <wp:wrapNone/>
                  <wp:docPr id="10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40" t="66819" r="60886" b="3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я до Дня людей похилого віку «Даруємо людям радіст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ична програ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«Караоке на майдані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 xml:space="preserve">до Міжнародного дня муз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(5-8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виробі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«Друге житт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ироби з пластику,   пластиліну та ін б/у матеріалів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Свято д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07950</wp:posOffset>
                  </wp:positionV>
                  <wp:extent cx="1028700" cy="788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" r="-16" b="4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Дня вчител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ЗАХИСНИКІВ ВІТЧИЗН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1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117475</wp:posOffset>
                  </wp:positionV>
                  <wp:extent cx="1078230" cy="6508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uk-UA"/>
              </w:rPr>
              <w:t>Конкурс „Кращі класи вересня”(нагородження, підведення підсумків)</w:t>
            </w:r>
            <w:r>
              <w:rPr>
                <w:b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  <w:t>І етап Міжнародного мовно-літературного конкурсу ім. Т. Шевч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FF0000"/>
                <w:lang w:val="uk-UA"/>
              </w:rPr>
              <w:t>Козацькі забави</w:t>
            </w:r>
            <w:r>
              <w:rPr>
                <w:rFonts w:eastAsia="Arial Unicode MS"/>
                <w:b/>
                <w:lang w:val="uk-UA"/>
              </w:rPr>
              <w:t xml:space="preserve"> до Дня українського козацтва ( 2-4 кл, 5-7 к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хліба та врожа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оведення шкільної ярмарк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4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Патріотично-розважальна гра </w:t>
            </w:r>
            <w:r>
              <w:rPr>
                <w:b/>
                <w:color w:val="FF0000"/>
                <w:lang w:val="uk-UA"/>
              </w:rPr>
              <w:t xml:space="preserve">«Нумо, хлопці!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(8-11 кл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1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83185</wp:posOffset>
                  </wp:positionV>
                  <wp:extent cx="993775" cy="125666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331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День правових зна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чнів школи у шкільному  конкурсі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«По алеї правових знань»</w:t>
            </w:r>
            <w:r>
              <w:rPr>
                <w:rFonts w:eastAsia="Arial Unicode MS"/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>Година спілкування по морально- правовому вихованн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кон – обов’язок для всі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84200</wp:posOffset>
                  </wp:positionV>
                  <wp:extent cx="1416685" cy="75628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Конкурс «Пишаюся тобою, рідний кра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еолекторій для старшокласників «Бережися: іде наркоторгівля»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нкурс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«Смаколик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оведення шкільної ярма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5-7 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19735</wp:posOffset>
                  </wp:positionV>
                  <wp:extent cx="1597025" cy="342265"/>
                  <wp:effectExtent l="0" t="0" r="0" b="0"/>
                  <wp:wrapNone/>
                  <wp:docPr id="15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640" t="66819" r="60886" b="3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кологічна акція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„Затишок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 xml:space="preserve">( </w:t>
            </w:r>
            <w:r>
              <w:rPr>
                <w:sz w:val="28"/>
                <w:szCs w:val="28"/>
                <w:lang w:val="uk-UA"/>
              </w:rPr>
              <w:t>по прибиранню шкільної території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оведення шкільної ярмар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8-11 кл.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 w:eastAsia="en-US"/>
              </w:rPr>
            </w:pPr>
            <w:r>
              <w:rPr>
                <w:b/>
                <w:color w:val="800080"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795</wp:posOffset>
                  </wp:positionV>
                  <wp:extent cx="1482725" cy="342900"/>
                  <wp:effectExtent l="0" t="0" r="0" b="0"/>
                  <wp:wrapNone/>
                  <wp:docPr id="16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640" t="66819" r="60886" b="3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Година історичної пам’яті </w:t>
            </w:r>
            <w:r>
              <w:rPr>
                <w:b/>
                <w:sz w:val="22"/>
                <w:szCs w:val="22"/>
                <w:lang w:val="uk-UA"/>
              </w:rPr>
              <w:t xml:space="preserve">«Згадаймо їх поіменн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о Дня визволення України від німецько-фашистських загарбник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Проведення інструктажів</w:t>
            </w:r>
            <w:r>
              <w:rPr>
                <w:sz w:val="22"/>
                <w:szCs w:val="22"/>
                <w:lang w:val="uk-UA"/>
              </w:rPr>
              <w:t xml:space="preserve"> з техніки безпеки учнів під час осінніх каніку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ласні виховні годин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чнів школи у  районному фестива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Зірки Надросся»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48"/>
                <w:szCs w:val="48"/>
                <w:lang w:val="uk-UA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  <w:lang w:val="uk-UA"/>
              </w:rPr>
              <w:t>28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uk-UA"/>
              </w:rPr>
              <w:t xml:space="preserve"> жовтня- 03 листопада – канікули (за окремим планом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Листопад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"/>
        <w:gridCol w:w="3600"/>
        <w:gridCol w:w="2521"/>
        <w:gridCol w:w="2700"/>
        <w:gridCol w:w="3518"/>
      </w:tblGrid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ТИЖДЕНЬ РІДНОЇ МОВИ ТА ЛІТЕРАТУРИ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7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8.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Кращі класи жовтня”</w:t>
            </w:r>
            <w:r>
              <w:rPr>
                <w:b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шкі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FF"/>
                <w:lang w:val="uk-UA"/>
              </w:rPr>
              <w:t>парламенту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  <w:t>Конкурс знавців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  <w:t>імені П. Яц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Літературна вітальн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«Мова – це талісман людини і нації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ставка учнівських малюнків </w:t>
            </w:r>
            <w:r>
              <w:rPr>
                <w:b/>
                <w:lang w:val="uk-UA"/>
              </w:rPr>
              <w:t xml:space="preserve">«Я люблю Україну, я люблю українську мову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03200</wp:posOffset>
                  </wp:positionV>
                  <wp:extent cx="910590" cy="301625"/>
                  <wp:effectExtent l="0" t="0" r="0" b="0"/>
                  <wp:wrapTight wrapText="bothSides">
                    <wp:wrapPolygon edited="0">
                      <wp:start x="-73" y="0"/>
                      <wp:lineTo x="-73" y="21340"/>
                      <wp:lineTo x="21599" y="21340"/>
                      <wp:lineTo x="21599" y="0"/>
                      <wp:lineTo x="-73" y="0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(2-11 кл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Тематична лінійка до Дня української писемності «Мова нашого народу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курс читц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15265</wp:posOffset>
                  </wp:positionV>
                  <wp:extent cx="910590" cy="301625"/>
                  <wp:effectExtent l="0" t="0" r="0" b="0"/>
                  <wp:wrapTight wrapText="bothSides">
                    <wp:wrapPolygon edited="0">
                      <wp:start x="-73" y="0"/>
                      <wp:lineTo x="-73" y="21340"/>
                      <wp:lineTo x="21599" y="21340"/>
                      <wp:lineTo x="21599" y="0"/>
                      <wp:lineTo x="-73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«Барви рідної мови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0580</wp:posOffset>
                  </wp:positionV>
                  <wp:extent cx="1002030" cy="562610"/>
                  <wp:effectExtent l="0" t="0" r="0" b="0"/>
                  <wp:wrapNone/>
                  <wp:docPr id="19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Шаховий та шашковий турнір між командами  учнів та вчителів  ЗЗСО  Стеблівської  ОТГ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БЕЗПЕКИ ДОРОЖНЬОГО РУХУ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11</w:t>
            </w:r>
          </w:p>
        </w:tc>
      </w:tr>
      <w:tr>
        <w:trPr>
          <w:trHeight w:val="22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Тематична ліній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uk-UA"/>
              </w:rPr>
              <w:t>«Безпека на дорозі – безпека житт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 «Увага! Діти на дорозі» (2-6 к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uk-UA"/>
              </w:rPr>
              <w:t>День правових знан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вий брейн-рин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10-11 к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5080</wp:posOffset>
                  </wp:positionV>
                  <wp:extent cx="1080135" cy="909320"/>
                  <wp:effectExtent l="0" t="0" r="0" b="0"/>
                  <wp:wrapNone/>
                  <wp:docPr id="20" name="j030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30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ільові профілактичні заход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итина - пасажир», «Захистись - засвітись», «Живи цікаво та безпеч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Конкурс плакатів</w:t>
            </w:r>
            <w:r>
              <w:rPr>
                <w:lang w:val="uk-UA"/>
              </w:rPr>
              <w:t xml:space="preserve"> «Скажемо курінню – «Ні»» (в рамках Міжнародного дня відмови від куріння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63690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 лінійка до Міжнародного дня толерантності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 w:eastAsia="en-US"/>
              </w:rPr>
            </w:pPr>
            <w:r>
              <w:rPr>
                <w:b/>
                <w:color w:val="008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71755</wp:posOffset>
                  </wp:positionV>
                  <wp:extent cx="1080135" cy="909320"/>
                  <wp:effectExtent l="0" t="0" r="0" b="0"/>
                  <wp:wrapNone/>
                  <wp:docPr id="22" name="j030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0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ПАМ’ЯТІ НЕЧУ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11</w:t>
            </w:r>
          </w:p>
        </w:tc>
      </w:tr>
      <w:tr>
        <w:trPr>
          <w:trHeight w:val="17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тичні екскурсії</w:t>
            </w:r>
            <w:r>
              <w:rPr>
                <w:lang w:val="uk-UA"/>
              </w:rPr>
              <w:t xml:space="preserve"> в музей І.С. Нечуя-Левиц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І етап Всеукраїнського конкурсу </w:t>
            </w:r>
            <w:r>
              <w:rPr>
                <w:b/>
                <w:color w:val="FF0000"/>
                <w:lang w:val="uk-UA"/>
              </w:rPr>
              <w:t>«Найкращий читач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чуєві читання «Літописець народного житт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82295</wp:posOffset>
                  </wp:positionV>
                  <wp:extent cx="956945" cy="548005"/>
                  <wp:effectExtent l="0" t="0" r="0" b="0"/>
                  <wp:wrapNone/>
                  <wp:docPr id="23" name="ukraine-e137871203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kraine-e137871203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Літературний турнір «Нечуєва ярмарка літературних герої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Мистецький захід «Шлях гідності»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Дня Гідності та Свобод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Фотовиставка </w:t>
            </w:r>
            <w:r>
              <w:rPr>
                <w:lang w:val="uk-UA"/>
              </w:rPr>
              <w:t xml:space="preserve">«Герої не вмирають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1805</wp:posOffset>
                  </wp:positionV>
                  <wp:extent cx="355600" cy="456565"/>
                  <wp:effectExtent l="0" t="0" r="0" b="0"/>
                  <wp:wrapTight wrapText="bothSides">
                    <wp:wrapPolygon edited="0">
                      <wp:start x="6078" y="355"/>
                      <wp:lineTo x="2211" y="1435"/>
                      <wp:lineTo x="-544" y="3957"/>
                      <wp:lineTo x="-544" y="6473"/>
                      <wp:lineTo x="8302" y="11878"/>
                      <wp:lineTo x="7190" y="12958"/>
                      <wp:lineTo x="5535" y="21235"/>
                      <wp:lineTo x="16051" y="21235"/>
                      <wp:lineTo x="13839" y="16916"/>
                      <wp:lineTo x="13839" y="12958"/>
                      <wp:lineTo x="13283" y="11878"/>
                      <wp:lineTo x="21600" y="6473"/>
                      <wp:lineTo x="21600" y="3595"/>
                      <wp:lineTo x="19375" y="1435"/>
                      <wp:lineTo x="15495" y="355"/>
                      <wp:lineTo x="6078" y="355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Мітинг-реквієм до Дня пам’яті жертв голодомору та політичних репрес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Запали свічку пам’яті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9.1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о-музична композиц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«Нечуєві роковини»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(до дня нароження І.Нечуя-Левицько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нів школи у районній  грі «Лі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нівська конференц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олодь  - за здоровий спосіб житт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шкільні спортивні змагання з настільного тенісу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lang w:val="uk-UA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  <w:lang w:val="uk-UA"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lang w:val="en-US"/>
        </w:rPr>
        <w:t>Грудень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"/>
        <w:gridCol w:w="3097"/>
        <w:gridCol w:w="3644"/>
        <w:gridCol w:w="3464"/>
        <w:gridCol w:w="2552"/>
      </w:tblGrid>
      <w:tr>
        <w:trPr>
          <w:trHeight w:val="22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2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3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6.12</w:t>
            </w:r>
          </w:p>
        </w:tc>
      </w:tr>
      <w:tr>
        <w:trPr>
          <w:trHeight w:val="244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ЛЕКТОРІ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lang w:val="uk-UA"/>
              </w:rPr>
            </w:pPr>
            <w:r>
              <w:rPr>
                <w:rStyle w:val="St"/>
                <w:b/>
                <w:color w:val="FF0000"/>
              </w:rPr>
              <w:t xml:space="preserve"> </w:t>
            </w:r>
            <w:r>
              <w:rPr>
                <w:rStyle w:val="St"/>
                <w:b/>
                <w:color w:val="FF0000"/>
              </w:rPr>
              <w:t>«</w:t>
            </w:r>
            <w:r>
              <w:rPr>
                <w:rStyle w:val="St"/>
                <w:b/>
                <w:color w:val="FF0000"/>
                <w:lang w:val="uk-UA"/>
              </w:rPr>
              <w:t>ВІЛ-</w:t>
            </w:r>
            <w:r>
              <w:rPr>
                <w:rStyle w:val="Emphasis"/>
                <w:b/>
                <w:i w:val="false"/>
                <w:color w:val="FF0000"/>
              </w:rPr>
              <w:t>СНІД</w:t>
            </w:r>
            <w:r>
              <w:rPr>
                <w:rStyle w:val="Emphasis"/>
                <w:b/>
                <w:i w:val="false"/>
                <w:color w:val="FF0000"/>
                <w:lang w:val="uk-UA"/>
              </w:rPr>
              <w:t xml:space="preserve"> – пробле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Style w:val="Emphasis"/>
                <w:b/>
                <w:i w:val="false"/>
                <w:color w:val="FF0000"/>
                <w:lang w:val="uk-UA"/>
              </w:rPr>
              <w:t>ХХІ ст</w:t>
            </w:r>
            <w:r>
              <w:rPr>
                <w:rStyle w:val="St"/>
                <w:b/>
                <w:color w:val="FF0000"/>
              </w:rPr>
              <w:t xml:space="preserve"> »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иставка плака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73355</wp:posOffset>
                  </wp:positionV>
                  <wp:extent cx="353695" cy="495300"/>
                  <wp:effectExtent l="0" t="0" r="0" b="0"/>
                  <wp:wrapNone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" t="-127" r="-1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«СНІД: знати, щоб жити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(5 – 11 кл.)</w:t>
            </w:r>
            <w:r>
              <w:rPr>
                <w:b/>
                <w:color w:val="0000FF"/>
                <w:lang w:val="uk-UA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97915</wp:posOffset>
                  </wp:positionV>
                  <wp:extent cx="1371600" cy="317500"/>
                  <wp:effectExtent l="0" t="0" r="0" b="0"/>
                  <wp:wrapNone/>
                  <wp:docPr id="26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640" t="66819" r="60886" b="3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Участь у фестивалі творчості дітей з особливими потребами «Ми – такі, як усі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малюнків та плакат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«Світ моїх прав» (2-11 кл)</w:t>
            </w:r>
            <w:r>
              <w:rPr>
                <w:sz w:val="28"/>
                <w:szCs w:val="28"/>
                <w:lang w:val="uk-UA"/>
              </w:rPr>
              <w:t xml:space="preserve"> Лекція для дівчаток-старшокласниць  «Ранні статеві відноси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33985</wp:posOffset>
                  </wp:positionV>
                  <wp:extent cx="1371600" cy="317500"/>
                  <wp:effectExtent l="0" t="0" r="0" b="0"/>
                  <wp:wrapNone/>
                  <wp:docPr id="27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640" t="66819" r="60886" b="3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етапі Всеукраїнських конкурсів   «Новорічна композиція» та «Український сувенір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pict>
                <v:shape id="shape_0" fillcolor="#00ccff" stroked="t" o:allowincell="t" style="position:absolute;margin-left:134.2pt;margin-top:1.05pt;width:17.9pt;height:22.4pt;mso-wrap-style:none;v-text-anchor:middle" type="_x0000_t136">
                  <v:path textpathok="t"/>
                  <v:textpath on="t" fitshape="t" string="" style="font-family:&quot;Wingdings&quot;;font-size:12pt"/>
                  <v:fill o:detectmouseclick="t" type="solid" color2="#ff3300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о-патріотична гра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«Ми – майбутні захисники Вітчизни» д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02870</wp:posOffset>
                  </wp:positionV>
                  <wp:extent cx="467995" cy="59245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331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Дня Збройних Сил України</w:t>
            </w:r>
          </w:p>
        </w:tc>
      </w:tr>
      <w:tr>
        <w:trPr>
          <w:trHeight w:val="292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ПРАВОЗНАВСТВА</w:t>
            </w:r>
          </w:p>
        </w:tc>
      </w:tr>
      <w:tr>
        <w:trPr>
          <w:trHeight w:val="3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9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1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.12</w:t>
            </w:r>
          </w:p>
        </w:tc>
      </w:tr>
      <w:tr>
        <w:trPr>
          <w:trHeight w:val="26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І етап Всеукраїнського конкурсу </w:t>
            </w:r>
            <w:r>
              <w:rPr>
                <w:b/>
                <w:color w:val="FF0000"/>
                <w:lang w:val="uk-UA"/>
              </w:rPr>
              <w:t>«Найкращий читач»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Акції «Подарунок для друга», «Подарунок воїнам АТ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Дня Святого Микол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День правових зн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  <w:t>Година спілкування по морально-правовому вихован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Права і свободи громадян – пріоритетні цінності демократії»</w:t>
            </w:r>
            <w:r>
              <w:rPr>
                <w:b/>
                <w:lang w:val="uk-UA"/>
              </w:rPr>
              <w:t xml:space="preserve"> д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го дня прав люди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16 днів без насиль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Cs/>
              </w:rPr>
              <w:t>Тренінг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«Насилля: попередити та зупинити»</w:t>
            </w:r>
            <w:r>
              <w:rPr>
                <w:lang w:val="uk-UA"/>
              </w:rPr>
              <w:t> </w:t>
            </w:r>
            <w:r>
              <w:rPr/>
              <w:t>(9-11 кл)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uk-UA" w:eastAsia="en-US"/>
              </w:rPr>
            </w:pPr>
            <w:r>
              <w:rPr>
                <w:b/>
                <w:color w:val="800080"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00330</wp:posOffset>
                  </wp:positionV>
                  <wp:extent cx="671195" cy="564515"/>
                  <wp:effectExtent l="0" t="0" r="0" b="0"/>
                  <wp:wrapNone/>
                  <wp:docPr id="30" name="j030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j030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устріч з </w:t>
            </w:r>
            <w:hyperlink r:id="rId30">
              <w:r>
                <w:rPr>
                  <w:rStyle w:val="InternetLink"/>
                  <w:b/>
                  <w:lang w:val="uk-UA"/>
                </w:rPr>
                <w:t xml:space="preserve"> учасниками ліквідації наслідків аварії на Чорнобильській АЕС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в рамках Дня вшануванн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Від зірниці до зірниці, хай лунають вечорниц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1-4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для старшоклас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462915</wp:posOffset>
                  </wp:positionV>
                  <wp:extent cx="778510" cy="778510"/>
                  <wp:effectExtent l="0" t="0" r="0" b="0"/>
                  <wp:wrapNone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«Вечорниці на Андр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.12</w:t>
            </w:r>
          </w:p>
        </w:tc>
      </w:tr>
      <w:tr>
        <w:trPr>
          <w:trHeight w:val="164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  <w:r>
              <w:rPr>
                <w:b/>
                <w:color w:val="80008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Відеолекторі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361950</wp:posOffset>
                  </wp:positionV>
                  <wp:extent cx="708025" cy="43942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uk-UA"/>
              </w:rPr>
              <w:t xml:space="preserve">для старшокласників «Станція призначення - Життя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вяткова програма</w:t>
            </w:r>
            <w:r>
              <w:rPr>
                <w:lang w:val="uk-UA"/>
              </w:rPr>
              <w:t xml:space="preserve"> для молодших школя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pict>
                <v:shape id="shape_0" fillcolor="#00ccff" stroked="t" o:allowincell="t" style="position:absolute;margin-left:144.1pt;margin-top:26.85pt;width:17.9pt;height:22.4pt;mso-wrap-style:none;v-text-anchor:middle" type="_x0000_t136">
                  <v:path textpathok="t"/>
                  <v:textpath on="t" fitshape="t" string="" style="font-family:&quot;Wingdings&quot;;font-size:12pt"/>
                  <v:fill o:detectmouseclick="t" type="solid" color2="#ff3300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lang w:val="en-US" w:eastAsia="en-US"/>
              </w:rPr>
              <w:t>Ой хто, хто Миколая любить</w:t>
            </w:r>
            <w:r>
              <w:rPr>
                <w:b/>
                <w:color w:val="FF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а акція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84455</wp:posOffset>
                  </wp:positionV>
                  <wp:extent cx="824865" cy="687705"/>
                  <wp:effectExtent l="0" t="0" r="0" b="0"/>
                  <wp:wrapNone/>
                  <wp:docPr id="34" name="cr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r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         „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>Новорічна композиція ”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  <w:color w:val="008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і спортивні змагання з міні-футболу  між учнями 5-7 класів  ЗЗСО Стеблівської ОТГ</w:t>
            </w:r>
          </w:p>
        </w:tc>
      </w:tr>
      <w:tr>
        <w:trPr>
          <w:trHeight w:val="3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170180</wp:posOffset>
                  </wp:positionV>
                  <wp:extent cx="767715" cy="1130935"/>
                  <wp:effectExtent l="0" t="0" r="0" b="0"/>
                  <wp:wrapNone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5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7.12</w:t>
            </w:r>
          </w:p>
        </w:tc>
      </w:tr>
      <w:tr>
        <w:trPr>
          <w:trHeight w:val="83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вяткова загальношкільна лінійка</w:t>
            </w:r>
            <w:r>
              <w:rPr>
                <w:lang w:val="uk-UA"/>
              </w:rPr>
              <w:t xml:space="preserve"> – нагородження кращих учнів школ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Новорічні свя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2400</wp:posOffset>
                  </wp:positionV>
                  <wp:extent cx="838200" cy="838200"/>
                  <wp:effectExtent l="0" t="0" r="0" b="0"/>
                  <wp:wrapNone/>
                  <wp:docPr id="36" name="df5a010c-590b-11e4-ad47-aa719c1a5ee4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f5a010c-590b-11e4-ad47-aa719c1a5ee4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91135</wp:posOffset>
                  </wp:positionV>
                  <wp:extent cx="883285" cy="765175"/>
                  <wp:effectExtent l="0" t="0" r="0" b="0"/>
                  <wp:wrapNone/>
                  <wp:docPr id="37" name="df5a010c-590b-11e4-ad47-aa719c1a5ee4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f5a010c-590b-11e4-ad47-aa719c1a5ee4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832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для учнів 1-4 кла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оворічні свя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учнів 5- 7 класі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45085</wp:posOffset>
                  </wp:positionV>
                  <wp:extent cx="770255" cy="779145"/>
                  <wp:effectExtent l="0" t="0" r="0" b="0"/>
                  <wp:wrapNone/>
                  <wp:docPr id="38" name="YEAR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YEAR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395605</wp:posOffset>
                  </wp:positionV>
                  <wp:extent cx="730885" cy="779145"/>
                  <wp:effectExtent l="0" t="0" r="0" b="0"/>
                  <wp:wrapNone/>
                  <wp:docPr id="39" name="YEAR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YEAR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lang w:val="uk-UA"/>
              </w:rPr>
              <w:t>Вечір для старшоклас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структажів по техніці безпеки учнів під час зимових канікул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  <w:lang w:val="uk-UA"/>
        </w:rPr>
        <w:t>Січ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  <w:lang w:val="uk-UA"/>
        </w:rPr>
        <w:t>Декада  збереження шкільного підручника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978"/>
        <w:gridCol w:w="2968"/>
        <w:gridCol w:w="7"/>
        <w:gridCol w:w="2980"/>
      </w:tblGrid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01</w:t>
            </w:r>
          </w:p>
        </w:tc>
      </w:tr>
      <w:tr>
        <w:trPr>
          <w:trHeight w:val="2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01955</wp:posOffset>
                  </wp:positionV>
                  <wp:extent cx="1137920" cy="689610"/>
                  <wp:effectExtent l="0" t="0" r="0" b="0"/>
                  <wp:wrapNone/>
                  <wp:docPr id="40" name="BELL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ELL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Засідання шкільного парла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кологічна акція</w:t>
            </w:r>
            <w:r>
              <w:rPr>
                <w:sz w:val="28"/>
                <w:szCs w:val="28"/>
              </w:rPr>
              <w:t xml:space="preserve"> «Допоможи зимуючим птаха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нів школи у  районному конкурсі «Легенди, притчі та міфи мого кра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льє добрих справ у бібліоте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монт кни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92710</wp:posOffset>
                  </wp:positionV>
                  <wp:extent cx="589280" cy="640715"/>
                  <wp:effectExtent l="0" t="0" r="0" b="0"/>
                  <wp:wrapNone/>
                  <wp:docPr id="41" name="BOO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OO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и-перевірки стану збере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297180</wp:posOffset>
                  </wp:positionV>
                  <wp:extent cx="685800" cy="638175"/>
                  <wp:effectExtent l="0" t="0" r="0" b="0"/>
                  <wp:wrapNone/>
                  <wp:docPr id="42" name="BOO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OO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шкільних підручникі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Свято  зимуючих   птахі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297180</wp:posOffset>
                  </wp:positionV>
                  <wp:extent cx="870585" cy="794385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(2,4 кл; 5-7 кл)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.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01</w:t>
            </w:r>
          </w:p>
        </w:tc>
      </w:tr>
      <w:tr>
        <w:trPr>
          <w:trHeight w:val="2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нкурс плакатів</w:t>
            </w:r>
            <w:r>
              <w:rPr>
                <w:sz w:val="28"/>
                <w:szCs w:val="28"/>
                <w:lang w:val="uk-UA"/>
              </w:rPr>
              <w:t xml:space="preserve"> на військово-патріотичну тематику «Я вірю в Україну і свій народ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-11 к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 xml:space="preserve">Виховна година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 єдності наша сила: День соборності України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«Вірусні захворювання, способи їх попередженн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Засідання шкільного парламент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 щодо відзначення Міжнародного дня пам'яті жертв Голокос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0.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1.02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нкурс „Живи, книго!” (підсумк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(1-11клас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Учнівська конференці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/>
              </w:rPr>
              <w:t>до дня  Пам'яті Героїв Крут (8-11 кл)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День правових знань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Година спілкування по морально-правовому вихованню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«Торгівля людьми – сучасний прояв рабства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b/>
                <w:bCs/>
                <w:kern w:val="0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933450</wp:posOffset>
                  </wp:positionV>
                  <wp:extent cx="571500" cy="354965"/>
                  <wp:effectExtent l="0" t="0" r="0" b="0"/>
                  <wp:wrapNone/>
                  <wp:docPr id="44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9310" r="73083" b="8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нів школи у  районному конкурсі екологічних агітбрига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Шкільний огляд – конкурс «Мистецький дивокрай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  <w:t>Лютий</w:t>
      </w:r>
    </w:p>
    <w:p>
      <w:pPr>
        <w:pStyle w:val="Normal"/>
        <w:jc w:val="center"/>
        <w:rPr/>
      </w:pPr>
      <w:r>
        <w:rPr/>
        <w:t>Місячник героїко-патріотичного виховання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597"/>
        <w:gridCol w:w="3562"/>
        <w:gridCol w:w="40"/>
        <w:gridCol w:w="2882"/>
        <w:gridCol w:w="2567"/>
      </w:tblGrid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ДЕКАДА ПАМ’</w:t>
            </w:r>
            <w:r>
              <w:rPr>
                <w:b/>
                <w:color w:val="0000FF"/>
                <w:sz w:val="28"/>
                <w:szCs w:val="28"/>
              </w:rPr>
              <w:t>ЯТІ ОЛЕКСАНДРА АНТОНОВИЧА ЗАХАРЕНКА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(01.02-10.02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0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6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7.02</w:t>
            </w:r>
          </w:p>
        </w:tc>
      </w:tr>
      <w:tr>
        <w:trPr>
          <w:trHeight w:val="19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ошкільна лінійк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„Кращі класи у січні” (підведення підсумків, нагородження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Година спілк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падщиною О.А.Захаре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74650</wp:posOffset>
                  </wp:positionV>
                  <wp:extent cx="914400" cy="212725"/>
                  <wp:effectExtent l="0" t="0" r="0" b="0"/>
                  <wp:wrapNone/>
                  <wp:docPr id="45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36537" r="65847" b="5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«Добро починається з тебе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тавка книг, фотоілюстрацій </w:t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lang w:val="uk-UA"/>
              </w:rPr>
            </w:pPr>
            <w:r>
              <w:rPr>
                <w:b/>
                <w:color w:val="9933FF"/>
                <w:lang w:val="uk-UA"/>
              </w:rPr>
              <w:t>„</w:t>
            </w:r>
            <w:r>
              <w:rPr>
                <w:b/>
                <w:color w:val="9933FF"/>
                <w:lang w:val="uk-UA"/>
              </w:rPr>
              <w:t>В пам'ять про Великого вчителя О.А.Захаренка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1600</wp:posOffset>
                  </wp:positionV>
                  <wp:extent cx="914400" cy="212725"/>
                  <wp:effectExtent l="0" t="0" r="0" b="0"/>
                  <wp:wrapNone/>
                  <wp:docPr id="46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36537" r="65847" b="5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агання з баскетболу на вшанування пам’</w:t>
            </w:r>
            <w:r>
              <w:rPr/>
              <w:t>ят</w:t>
            </w:r>
            <w:r>
              <w:rPr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FF"/>
                <w:lang w:val="uk-UA"/>
              </w:rPr>
            </w:pPr>
            <w:r>
              <w:rPr>
                <w:lang w:val="uk-UA"/>
              </w:rPr>
              <w:t>О. А. Захаре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курсія до музею О.А. Захаренка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6070</wp:posOffset>
                  </wp:positionV>
                  <wp:extent cx="568325" cy="352425"/>
                  <wp:effectExtent l="0" t="0" r="0" b="0"/>
                  <wp:wrapNone/>
                  <wp:docPr id="47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9310" r="73083" b="8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04165</wp:posOffset>
                  </wp:positionV>
                  <wp:extent cx="533400" cy="352425"/>
                  <wp:effectExtent l="0" t="0" r="0" b="0"/>
                  <wp:wrapNone/>
                  <wp:docPr id="48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9310" r="73083" b="802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ДЕКАДА ПРИСВЯЧЕНА КОРСУНЬ-ШЕВЧЕНКІВСЬКІЙ БИТВІ (11.02-18.02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0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Година спілк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Вічна слава безсмертю хоробрих, які кличуть на подвиг живих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сторична конференція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«Національні герої України</w:t>
            </w:r>
            <w:r>
              <w:rPr>
                <w:color w:val="FF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(5-11 кл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тавка шкільного куточка слави  </w:t>
            </w:r>
            <w:r>
              <w:rPr>
                <w:b/>
                <w:lang w:val="uk-UA"/>
              </w:rPr>
              <w:t>«Пам’</w:t>
            </w:r>
            <w:r>
              <w:rPr>
                <w:b/>
              </w:rPr>
              <w:t>ять не згасне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Екскурсії в шкільний музей В.Чікован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тинг-ліній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дня визволення Стеблева від німецько-фашистських загарбни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5 -11 кл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ечір старшокласників до Дня Святого Валент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89230</wp:posOffset>
                  </wp:positionV>
                  <wp:extent cx="685800" cy="330835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«Любов врятує світ»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ДЕКАДА ПРИСВЯЧЕНА ПОДІЯМ МАЙДАНУ ТА РЕВОЛЮЦІЇ ГІДНОСТІ (19.02-23.02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0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02</w:t>
            </w:r>
          </w:p>
        </w:tc>
      </w:tr>
      <w:tr>
        <w:trPr>
          <w:trHeight w:val="13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ерація „Воїн-захисник живе поруч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обота волонтерських загонів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36905</wp:posOffset>
                  </wp:positionV>
                  <wp:extent cx="1645920" cy="382905"/>
                  <wp:effectExtent l="0" t="0" r="0" b="0"/>
                  <wp:wrapNone/>
                  <wp:docPr id="50" name="1240484953_pic_id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1240484953_pic_id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36537" r="65847" b="5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Літературні ч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езій присвячених Героям Небесної Сотні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тинг-реквієм</w:t>
            </w:r>
            <w:r>
              <w:rPr>
                <w:b/>
                <w:lang w:val="uk-UA"/>
              </w:rPr>
              <w:t xml:space="preserve"> на вшанування Героїв Небесної Сотні (5-11 кл)</w:t>
            </w:r>
            <w:r>
              <w:rPr>
                <w:b/>
                <w:color w:val="80008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рок муж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ої сьогодення. Показ тематичного філь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-11 к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Флешмоб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«Молитва за Україну» (1-4 кл)</w:t>
            </w:r>
            <w:r>
              <w:rPr>
                <w:b/>
                <w:color w:val="000080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.0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7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.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1.03</w:t>
            </w:r>
          </w:p>
        </w:tc>
      </w:tr>
      <w:tr>
        <w:trPr>
          <w:trHeight w:val="10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Година спілкування по морально-правовому вихованн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Виховання культури почуттів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День правових зна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стріч учнів школи з лікарями місцевої лікарні «Наркоманія, токсикоманія, іх вплив на злочинність »</w:t>
            </w:r>
            <w:r>
              <w:rPr>
                <w:b/>
                <w:color w:val="80008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Участь учнів у районних конкурсах:</w:t>
            </w:r>
            <w:r>
              <w:rPr>
                <w:lang w:val="uk-UA"/>
              </w:rPr>
              <w:t xml:space="preserve"> «Найкращий читач»,  агітбригад «Ми – за здоровий спосіб життя», шкільних газет «Ми – патріоти Корсунщини», малюнків «Шляхами слави і безсмертя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  <w:t>Берез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9"/>
        <w:gridCol w:w="295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ШЕВЧЕНКІВСЬКІ  ДНІ  ТИЖДЕНЬ ПРА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6.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7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8.03</w:t>
            </w:r>
          </w:p>
        </w:tc>
      </w:tr>
      <w:tr>
        <w:trPr>
          <w:trHeight w:val="19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. Конкурс „Кращі класи за лютий місяць” (підведення підсумків, нагородженн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малюнків за творами Т.Г.Шевч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-11класи)</w:t>
            </w:r>
            <w:r>
              <w:rPr>
                <w:b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читців поезій Т.Г.Шевч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1-11класи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8890</wp:posOffset>
                  </wp:positionV>
                  <wp:extent cx="546735" cy="541020"/>
                  <wp:effectExtent l="0" t="0" r="0" b="0"/>
                  <wp:wrapNone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  <w:lang w:val="uk-UA"/>
              </w:rPr>
              <w:t>Святковий концерт до Міжнародного жіночого дн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динні свята по класа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1595</wp:posOffset>
                  </wp:positionV>
                  <wp:extent cx="1372870" cy="1052830"/>
                  <wp:effectExtent l="0" t="0" r="0" b="0"/>
                  <wp:wrapNone/>
                  <wp:docPr id="52" name="BOUQUE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OUQUE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0" r="-16" b="4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.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702310</wp:posOffset>
                  </wp:positionV>
                  <wp:extent cx="796290" cy="612140"/>
                  <wp:effectExtent l="0" t="0" r="0" b="0"/>
                  <wp:wrapNone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Загальношкільна ліній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ція «Першоцві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24205</wp:posOffset>
                  </wp:positionV>
                  <wp:extent cx="889635" cy="568960"/>
                  <wp:effectExtent l="0" t="0" r="0" b="0"/>
                  <wp:wrapNone/>
                  <wp:docPr id="54" name="DAFFOD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DAFFOD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25" t="-12" r="1875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Участь учнів школи у Всеукраїнському конкурсі «У об’єктиві натураліс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Година спілк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«І мене в сім’ї великі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сім’ї вольній, нові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будьте пом’яну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злим тихим словом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Бесіда «Наркоманія- шлях в безодню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Міжнародного дня боротьби з наркоманіє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наркологом райлікар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тературно-музична композиція</w:t>
            </w:r>
            <w:r>
              <w:rPr>
                <w:b/>
                <w:color w:val="80008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color w:val="993366"/>
                <w:sz w:val="28"/>
                <w:szCs w:val="28"/>
                <w:lang w:val="uk-UA"/>
              </w:rPr>
              <w:t>«На струнах Кобзаревої душ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(5 -11 кл.)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ДИТЯЧОЇ ТА ЮНАЦЬКОЇ КНИ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03</w:t>
            </w:r>
          </w:p>
        </w:tc>
      </w:tr>
      <w:tr>
        <w:trPr>
          <w:trHeight w:val="19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шкільна ліній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А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Білокора красуня», «Посади дере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Година спілкування по морально-правовому вихованн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авова культура – міцність держав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День правових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екологічних десантів по виявленню джерел забруднення довкілля та сміттєзвалищ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ято „Чарівний світ книги” (1-4 класи).</w:t>
            </w:r>
            <w:r>
              <w:rPr>
                <w:b/>
                <w:color w:val="0000FF"/>
                <w:lang w:val="uk-UA"/>
              </w:rPr>
              <w:t xml:space="preserve"> Засідання шкільного парламен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Творчий звіт</w:t>
            </w:r>
            <w:r>
              <w:rPr>
                <w:sz w:val="28"/>
                <w:szCs w:val="28"/>
                <w:lang w:val="uk-UA"/>
              </w:rPr>
              <w:t xml:space="preserve"> «Наш пошук і творчість тобі, Україно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сіди-інструктажі про правила ТБ на весняних канікул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  <w:t>23.03-31.03 - канікули</w:t>
            </w:r>
            <w:r>
              <w:rPr>
                <w:rFonts w:cs="Broadway BT;Courier New" w:ascii="Broadway BT;Courier New" w:hAnsi="Broadway BT;Courier New"/>
                <w:b/>
                <w:color w:val="FF0000"/>
                <w:sz w:val="48"/>
                <w:szCs w:val="48"/>
                <w:lang w:val="uk-UA"/>
              </w:rPr>
              <w:t xml:space="preserve"> (</w:t>
            </w:r>
            <w:r>
              <w:rPr>
                <w:b/>
                <w:color w:val="FF0000"/>
                <w:sz w:val="48"/>
                <w:szCs w:val="48"/>
                <w:lang w:val="uk-UA"/>
              </w:rPr>
              <w:t>за</w:t>
            </w:r>
            <w:r>
              <w:rPr>
                <w:rFonts w:cs="Broadway BT;Courier New" w:ascii="Broadway BT;Courier New" w:hAnsi="Broadway BT;Courier New"/>
                <w:b/>
                <w:color w:val="FF0000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  <w:lang w:val="uk-UA"/>
              </w:rPr>
              <w:t>окремим</w:t>
            </w:r>
            <w:r>
              <w:rPr>
                <w:rFonts w:cs="Broadway BT;Courier New" w:ascii="Broadway BT;Courier New" w:hAnsi="Broadway BT;Courier New"/>
                <w:b/>
                <w:color w:val="FF0000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  <w:lang w:val="uk-UA"/>
              </w:rPr>
              <w:t>графіком</w:t>
            </w:r>
            <w:r>
              <w:rPr>
                <w:rFonts w:cs="Broadway BT;Courier New" w:ascii="Broadway BT;Courier New" w:hAnsi="Broadway BT;Courier New"/>
                <w:b/>
                <w:color w:val="FF0000"/>
                <w:sz w:val="48"/>
                <w:szCs w:val="48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  <w:t>Квітень</w:t>
      </w:r>
    </w:p>
    <w:p>
      <w:pPr>
        <w:pStyle w:val="Normal"/>
        <w:jc w:val="center"/>
        <w:rPr/>
      </w:pPr>
      <w:r>
        <w:rPr/>
        <w:t>Екологічний місячник</w:t>
      </w:r>
    </w:p>
    <w:tbl>
      <w:tblPr>
        <w:tblW w:w="1571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17"/>
        <w:gridCol w:w="3344"/>
        <w:gridCol w:w="3160"/>
        <w:gridCol w:w="11"/>
        <w:gridCol w:w="28"/>
        <w:gridCol w:w="2938"/>
        <w:gridCol w:w="1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1.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3.0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4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5.04</w:t>
            </w:r>
          </w:p>
        </w:tc>
      </w:tr>
      <w:tr>
        <w:trPr>
          <w:trHeight w:val="1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шкільна лінійка. Конкурс „Кращі класи за березень місяць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доровим бути мод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плакатів «Молодь – за здоровий спосіб життя»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нкур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56540</wp:posOffset>
                  </wp:positionV>
                  <wp:extent cx="1741170" cy="530225"/>
                  <wp:effectExtent l="0" t="0" r="0" b="0"/>
                  <wp:wrapNone/>
                  <wp:docPr id="55" name="HOLL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LL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«Візерунки Великодня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385445</wp:posOffset>
                  </wp:positionV>
                  <wp:extent cx="1028700" cy="819150"/>
                  <wp:effectExtent l="0" t="0" r="0" b="0"/>
                  <wp:wrapNone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  <w:lang w:val="uk-UA"/>
              </w:rPr>
              <w:t>„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>Веселі старти” для учнів 1-4 клас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 w:eastAsia="en-US"/>
              </w:rPr>
            </w:pPr>
            <w:r>
              <w:rPr>
                <w:b/>
                <w:color w:val="008000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2705</wp:posOffset>
                  </wp:positionV>
                  <wp:extent cx="933450" cy="742950"/>
                  <wp:effectExtent l="0" t="0" r="0" b="0"/>
                  <wp:wrapNone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Заходи до Всесвітнього дня здоров'я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Ігри „Старти надій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(5-11класи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8.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9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.0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04</w:t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7470</wp:posOffset>
                  </wp:positionV>
                  <wp:extent cx="1534795" cy="1066800"/>
                  <wp:effectExtent l="0" t="0" r="0" b="0"/>
                  <wp:wrapNone/>
                  <wp:docPr id="58" name="GOLFCR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OLFCR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Екологічна акція «Квіти біля школи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десанти з упорядкування території шко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для старшокл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Професія, успіх і благополуччя 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-11 класи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футболу між командами учнів Набутівської та Стеблівської  ОТ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иховний захід</w:t>
            </w:r>
            <w:r>
              <w:rPr>
                <w:sz w:val="28"/>
                <w:szCs w:val="28"/>
                <w:lang w:val="uk-UA"/>
              </w:rPr>
              <w:t xml:space="preserve"> «Космічна одісея  зоряного десанту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5-11 кл.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до Всесвітнього дня космонавтики)</w:t>
            </w:r>
          </w:p>
        </w:tc>
      </w:tr>
      <w:tr>
        <w:trPr>
          <w:trHeight w:val="450" w:hRule="atLeast"/>
        </w:trPr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СЕУКРАЇНСЬКИЙ ТИЖДЕНЬ ОХОРОНИ НАВКОЛИШНЬОГО СЕРЕДОВИЩ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.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.0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.0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Акція «Зелена хвиля»</w:t>
            </w:r>
            <w:r>
              <w:rPr>
                <w:sz w:val="28"/>
                <w:szCs w:val="28"/>
                <w:lang w:val="uk-UA"/>
              </w:rPr>
              <w:t xml:space="preserve"> (озеленення шкільних садиб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то не любить природи, той не любить людину, той не громадянин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Ак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«Посади деревце»,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«До чистих джерел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брих справ – спільна трудова діяльність педагогів, батьків, дітей по впорядкуванню се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37185</wp:posOffset>
                  </wp:positionV>
                  <wp:extent cx="822960" cy="718820"/>
                  <wp:effectExtent l="0" t="0" r="0" b="0"/>
                  <wp:wrapNone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ЖДЕНЬ СОЦІАЛЬНОГО ПЕДАГОГА</w:t>
            </w:r>
          </w:p>
        </w:tc>
      </w:tr>
      <w:tr>
        <w:trPr>
          <w:trHeight w:val="2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.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.0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.04</w:t>
            </w:r>
          </w:p>
        </w:tc>
      </w:tr>
      <w:tr>
        <w:trPr>
          <w:trHeight w:val="7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.Диспут для старшокл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Радіація! Добро і зло” (проводить медична сестр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 xml:space="preserve">Година спілкування по морально-правовому вихованню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ебе зрозуміти – себе змінити. Мій темперамент та характер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День правових знань</w:t>
            </w:r>
            <w:r>
              <w:rPr>
                <w:color w:val="80008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Як уникнути кримінальної ситуації» (8-11 кл.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Учнівська конферен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емля – наш спільний ді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нь пам’яті Чорнобильської трагед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ставка фотоілюстрацій «Чорнобильське лихо у пам’яті народній»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/>
        <w:t>ТРАВ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74"/>
        <w:gridCol w:w="241"/>
        <w:gridCol w:w="2580"/>
        <w:gridCol w:w="35"/>
        <w:gridCol w:w="71"/>
        <w:gridCol w:w="3390"/>
        <w:gridCol w:w="3409"/>
      </w:tblGrid>
      <w:tr>
        <w:trPr>
          <w:trHeight w:val="26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1111" w:leader="none"/>
              </w:tabs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0000FF"/>
                <w:lang w:val="uk-UA"/>
              </w:rPr>
              <w:t xml:space="preserve">ДЕКАДА ВШАНУВАННЯ ПАМ’ЯТІ БОРЦІВ ПРОТИ ФАШИЗМУ </w:t>
            </w:r>
          </w:p>
        </w:tc>
      </w:tr>
      <w:tr>
        <w:trPr>
          <w:trHeight w:val="2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9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0.0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1.0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2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3.05</w:t>
            </w:r>
          </w:p>
        </w:tc>
      </w:tr>
      <w:tr>
        <w:trPr>
          <w:trHeight w:val="21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„Кращі класи за квітень місяць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«Історії героїв війни: Ми боролись за українську землю. Одна родина у двох війнах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39395</wp:posOffset>
                  </wp:positionV>
                  <wp:extent cx="1740535" cy="841375"/>
                  <wp:effectExtent l="0" t="0" r="0" b="0"/>
                  <wp:wrapNone/>
                  <wp:docPr id="60" name="BOO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OO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и муж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шкільного куточка сла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Пам’</w:t>
            </w:r>
            <w:r>
              <w:rPr>
                <w:b/>
              </w:rPr>
              <w:t>ять не згасне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Екскурсії в шкільний музей В.Чікован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79095</wp:posOffset>
                  </wp:positionV>
                  <wp:extent cx="1489710" cy="1016635"/>
                  <wp:effectExtent l="0" t="0" r="0" b="0"/>
                  <wp:wrapNone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Туристичні походи «Місцями бойової слав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00FF"/>
                <w:lang w:val="uk-UA"/>
              </w:rPr>
              <w:t>ТИЖДЕНЬ СІМ’Ї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6.0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7.0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9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4465</wp:posOffset>
                  </wp:positionV>
                  <wp:extent cx="1080135" cy="1086485"/>
                  <wp:effectExtent l="0" t="0" r="0" b="0"/>
                  <wp:wrapNone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lang w:val="uk-UA"/>
              </w:rPr>
              <w:t>10.05</w:t>
            </w:r>
          </w:p>
        </w:tc>
      </w:tr>
      <w:tr>
        <w:trPr>
          <w:trHeight w:val="15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372745</wp:posOffset>
                  </wp:positionV>
                  <wp:extent cx="467995" cy="764540"/>
                  <wp:effectExtent l="0" t="0" r="0" b="0"/>
                  <wp:wrapNone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іцна родина – сильна 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ї «Турбота», (робота волонтерських загонів) та «А ми тую славу збережемо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сувенірів для матусі до Всеукраїнського дня Матер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54305</wp:posOffset>
                  </wp:positionV>
                  <wp:extent cx="1832610" cy="885825"/>
                  <wp:effectExtent l="0" t="0" r="0" b="0"/>
                  <wp:wrapNone/>
                  <wp:docPr id="64" name="BOO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OO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Родин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 xml:space="preserve">свята п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 xml:space="preserve">клас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lang w:val="uk-UA"/>
              </w:rPr>
              <w:t>(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жнародного  дня  родини)</w:t>
            </w:r>
          </w:p>
        </w:tc>
      </w:tr>
      <w:tr>
        <w:trPr>
          <w:trHeight w:val="2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.0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4.0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7.05</w:t>
            </w:r>
          </w:p>
        </w:tc>
      </w:tr>
      <w:tr>
        <w:trPr>
          <w:trHeight w:val="19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нь Європ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краї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ходи за окремим планом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uk-UA"/>
              </w:rPr>
              <w:t>Година спілкування по морально- правовому вихованню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«Закон – обов’язок для всіх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uk-UA"/>
              </w:rPr>
              <w:t>День правових знань</w:t>
            </w:r>
            <w:r>
              <w:rPr>
                <w:color w:val="80008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ходи до Міжнародного дня музеї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ходи за окремим планом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аходи до Дня вишива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Акція </w:t>
            </w:r>
            <w:r>
              <w:rPr>
                <w:b/>
                <w:lang w:val="uk-UA"/>
              </w:rPr>
              <w:t>«Одягне сина і дочку у вишиту сорочку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Флешмоб </w:t>
            </w:r>
            <w:r>
              <w:rPr>
                <w:b/>
                <w:lang w:val="uk-UA"/>
              </w:rPr>
              <w:t>«Єднаймося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Міжшкільне свято</w:t>
            </w:r>
            <w:r>
              <w:rPr>
                <w:b/>
                <w:lang w:val="uk-UA"/>
              </w:rPr>
              <w:t xml:space="preserve"> вшанування  учнів «Яскраві зіроньки громади»</w:t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0.0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.0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2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3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.05</w:t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</w:t>
            </w:r>
            <w:r>
              <w:rPr>
                <w:b/>
                <w:color w:val="FF0000"/>
                <w:lang w:val="uk-UA"/>
              </w:rPr>
              <w:t>«Олімпійське лелечення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ть учнів школи в районному конкурсі </w:t>
            </w:r>
            <w:r>
              <w:rPr>
                <w:b/>
                <w:color w:val="FF0000"/>
                <w:lang w:val="uk-UA"/>
              </w:rPr>
              <w:t>«Джур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993366"/>
                <w:lang w:val="uk-UA"/>
              </w:rPr>
              <w:t>Огляд-конкурс на кращу організацію правової освіти по класа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Участь учнів-активістів  у районному зльоті добротворців</w:t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7.0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.0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9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0.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.05</w:t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FF"/>
                <w:lang w:val="uk-UA"/>
              </w:rPr>
              <w:t>Засідання шкільного парламенту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есіди-інструктажі з правил ТБ на літні канікули</w:t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свята Останнього дзвінка</w:t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36525</wp:posOffset>
                  </wp:positionV>
                  <wp:extent cx="1440180" cy="661035"/>
                  <wp:effectExtent l="0" t="0" r="0" b="0"/>
                  <wp:wrapNone/>
                  <wp:docPr id="65" name="BELLS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ELLS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вято Останнього дзвінк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Конкурс „Кращі класи року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(нагородження почесними грамотами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atchtitle">
    <w:name w:val="watch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5.wmf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2.wmf"/><Relationship Id="rId29" Type="http://schemas.openxmlformats.org/officeDocument/2006/relationships/image" Target="media/image15.wmf"/><Relationship Id="rId30" Type="http://schemas.openxmlformats.org/officeDocument/2006/relationships/hyperlink" Target="http://www.dilovamova.com/index.php?page=142&amp;calendar=memory&amp;holiday=337&amp;year=2018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31.wmf"/><Relationship Id="rId49" Type="http://schemas.openxmlformats.org/officeDocument/2006/relationships/image" Target="media/image6.jpeg"/><Relationship Id="rId50" Type="http://schemas.openxmlformats.org/officeDocument/2006/relationships/image" Target="media/image32.wmf"/><Relationship Id="rId51" Type="http://schemas.openxmlformats.org/officeDocument/2006/relationships/image" Target="media/image10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39.wmf"/><Relationship Id="rId64" Type="http://schemas.openxmlformats.org/officeDocument/2006/relationships/image" Target="media/image4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9:00Z</dcterms:created>
  <dc:creator>User</dc:creator>
  <dc:description/>
  <cp:keywords/>
  <dc:language>en-US</dc:language>
  <cp:lastModifiedBy>user</cp:lastModifiedBy>
  <cp:lastPrinted>2018-09-04T11:22:00Z</cp:lastPrinted>
  <dcterms:modified xsi:type="dcterms:W3CDTF">2019-09-08T16:08:00Z</dcterms:modified>
  <cp:revision>37</cp:revision>
  <dc:subject/>
  <dc:title>                                                           </dc:title>
</cp:coreProperties>
</file>